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PRZEDMIOTY PODSTAWOW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</w:t>
            </w: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ORGANIZACJA I ZARZĄDZANIE W ADMINISTRACJI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 ABP, ASiFP, PiRw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  <w:r>
              <w:rPr>
                <w:rFonts w:cs="Times New Roman" w:ascii="Times New Roman" w:hAnsi="Times New Roman"/>
                <w:b/>
              </w:rPr>
              <w:t>I/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Zapoznanie studentów z teoriami oraz technikami organizacji i zarządzania w administracji publicznej, z zasadami realizacji zadań z zakresu administracji publicznej. Celem zajęć jest wyposażenie studenta w umiejętność analizy organizacji w strukturach administracji publicznej oraz sposobu zarządzania zadaniami wykonywanymi przez jej organy w jak najefektywniejszy sposób.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Celem nauczania przedmiotu jest nabycie przez studenta kompetencji opisanych w efektach kształcenia, dotyczących procesu zarządzania, jako sprawowania władzy, podejmowania decyzji i dysponowania zasobami w organizacjach gospodarczych i publicznych, które prowadzi do zadowolenia klienta usług publicznych, zadowolenia społeczeństwa, poprawy sprawności procesów dostarczania usług publicznych oraz do wzrostu wartości zasobów publicznych. Celem nauczania jest także uświadomienie studentom potrzeby zarządzania w administracji publicznej, której organy - poza działaniami władczymi (decyzje administracyjne) – odpowiedzialne są za zapewnienie społeczeństwu dostępu do usług publicznych (administracyjnych, społecznych i technicznych) oraz za rozwój jednostek terytorialnych, jako całości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jomość podstawowych zachowań rynkowych, otoczenia.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Wiedza – student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pl-PL"/>
              </w:rPr>
              <w:t xml:space="preserve">odtwarza uporządkowane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rocedury właściwe działaniu administracji publicznej i organizacji pozarządow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0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łumaczy podstawowe metody i techniki zarządzania organizacjami administracji publicznej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1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etapy i funkcje procesu zarządzania oraz przedmiot i podmiot zarządzania w administracji publicznej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1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struktury organizacyjne w administracji publicznej w skali mikro (urząd) oraz w skali makro (ustrój administracji publicznej)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1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na elementy strategii organizacji i narzędzia analizy strategicznej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1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elementy kultury organizacyjnej w administracji publicznej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1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Umiejętności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interpretuje zmiany zachodzące w najbliższym otoczeniu lokalnym i regionalnym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6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rojektuje proces zarządzania w administracji publicznej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0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dentyfikuje problemy wymagające planowania operacyjnego i strategicznego. Sporządzi uproszczony plan przedsięwzięcia (projektu) z zakresu realizacji usług publiczn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3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rządza analizę SWOT jednostki terytorialnej jako całości oraz w jej obszarach funkcjonalnych, np. w zakresie ładu przestrzennego, infrastruktury społecznej, publicznej infrastruktury technicznej, bezpieczeństwa publicznego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3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onuje identyfikacji czynników określających obszary Strategicznej Karty Wyników dla urzędu, jednostki terytorialnej albo wyodrębnionego obszaru funkcjonalnego w sferze publicznej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3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okonuje identyfikacji i analizy istotnych dla organizacji publicznej i dla obszaru działalności (grupy usług publicznych) czynników oraz zaproponuje wprowadzenie zmian w elementach systemu zarządzania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3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rozwiązuje problemy na drodze dialogu w ramach zespołu i grupy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5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yjaśnia zakres zarządzania w administracji publicznej i jego rolę dla zapewnienia usług publiczn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wyjaśnia wyższość wspólnych interesów członków społeczeństwa nad interesami indywidualnymi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3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jest świadomy ograniczeń możliwości zapewnienia usług publicznych wynikających ze podziału dóbr publiczn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9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spiera kluczowe wartości, takie jak współpraca, uczciwość, profesjonalizm oraz odpowiedzialność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10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ieżąca ocena wykonanego zadania (analiza przypadków) - praca zespołow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kwium z zakresu ćwiczeń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7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 - 06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gzamin pisemny i ustny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,02,03,04,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15"/>
        <w:gridCol w:w="845"/>
        <w:gridCol w:w="558"/>
        <w:gridCol w:w="451"/>
        <w:gridCol w:w="908"/>
        <w:gridCol w:w="675"/>
        <w:gridCol w:w="684"/>
        <w:gridCol w:w="904"/>
        <w:gridCol w:w="455"/>
        <w:gridCol w:w="1359"/>
        <w:gridCol w:w="1360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PRZEDMIOTY PODSTAWOW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azwa przedmiotu: </w:t>
            </w: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ORGANIZACJA I ZARZĄDZ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W ADMINISTRACJI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ierunku:</w:t>
            </w:r>
            <w:r>
              <w:rPr>
                <w:rFonts w:cs="Times New Roman" w:ascii="Times New Roman" w:hAnsi="Times New Roman"/>
                <w:b/>
              </w:rPr>
              <w:t xml:space="preserve"> Administracja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ABP, ASiFP, PiR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/ semestr</w:t>
            </w:r>
            <w:r>
              <w:rPr>
                <w:rFonts w:cs="Times New Roman" w:ascii="Times New Roman" w:hAnsi="Times New Roman"/>
                <w:b/>
              </w:rPr>
              <w:t>: I/II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BOWIĄZKOW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b/>
              </w:rPr>
              <w:t>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Mariusz Darabasz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r Mariusz Darabasz; dr Henryk Gawroński; mgr Bartosz Kalisz; dr Teresa Pietrulewicz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ęcie, przedmiot i podmiot zarządzania w administracji publicznej Elementy systemu zarządzania Etapy procesu planowania i organizowania Skuteczność systemu motywowania. Formy i kryteria kontroli w administracji publicznej; Kultura organizacyjna jako element systemu zarządzania w administracji publicznej; Style podejmowania decyzji w administracji publicznej; Zasady tworzenia struktur organizacyjnych. Rodzaje struktur organizacyjnych.  Struktura organizacyjna organów decyzyjnych w administracji publicznej; Elementy strategii i etapy procesu zarządzanie strategicznego; Narzędzia analizy strategicznej podmiotów zarządzania (w tym jednostek terytorialnych) – PEST, SWOT, MAPS, Strategiczna Karta Wyników; Rozwój koncepcji zarządzania w administracji publicznej: biurokracja, NPM, „Dobre rządzenie”, zarządzanie jednostkami terytorialnymi; Nowy paradygmat kierunków strategicznego rozwoju jednostek terytorialnych i jego uwarunkowania zewnętrzne; Konsultacje społeczne w procesie zarządzania w administracji publicznej; Urzędy administracji publicznej. Organizacja i techniki pracy biurowej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 tym treści powiązane z praktycznym przygotowaniem zawodowym: [60%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0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SWOT jednostki terytorialnej jako całości oraz w jej obszarach funkcjonalnych, np. w zakresie ładu przestrzennego, infrastruktury społecznej, publicznej infrastruktury technicznej, bezpieczeństwa publicznego, pomocy społecznej, innych kluczowych dziedzin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0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aliza instytucji publicznej, obszaru funkcjonalnego albo jednostki terytorialnej w obszarach Strategicznej Karty Wyników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0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dentyfikacja elementów systemu zarządzania organizacji publicznej, identyfikacja istotnych dla tej organizacji i dla jej obszaru działalności (grup usług publicznych) czynników. Zaprojektowanie zmian w kierunku poprawy sprawności organizacji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eoria i historyczne szkoły zarządzania - Weber, Taylor, Fayol. Koncepcje „dobrej administracji”, „sprawnego państwa” oraz „państwa obywatelskiego”. </w:t>
            </w:r>
            <w:r>
              <w:rPr>
                <w:rFonts w:cs="Times New Roman" w:ascii="Times New Roman" w:hAnsi="Times New Roman"/>
              </w:rPr>
              <w:t xml:space="preserve">Organizacja – definicje, cechy, zasoby, otoczenie. Organizacja publiczna – istota i cechy. Organizacja publiczna a organizacja biznesowa – podstawowe różnice.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Zarządzanie publiczne (pojęcie; zarządzanie a kierowanie; funkcje zarządzania). </w:t>
            </w:r>
            <w:r>
              <w:rPr>
                <w:rFonts w:cs="Times New Roman" w:ascii="Times New Roman" w:hAnsi="Times New Roman"/>
              </w:rPr>
              <w:t xml:space="preserve">Pojęcie, cechy, funkcje i podmioty zarządzania publicznego.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Zarządzanie jakością w administracji publicznej. </w:t>
            </w:r>
            <w:r>
              <w:rPr>
                <w:rFonts w:cs="Times New Roman" w:ascii="Times New Roman" w:hAnsi="Times New Roman"/>
              </w:rPr>
              <w:t xml:space="preserve">Planowanie i podejmowanie decyzji w administracji publicznej. Planowanie i zarządzanie strategiczne w administracji publicznej.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Strategiczne zarządzanie w administracji publicznej. </w:t>
            </w:r>
            <w:r>
              <w:rPr>
                <w:rFonts w:cs="Times New Roman" w:ascii="Times New Roman" w:hAnsi="Times New Roman"/>
              </w:rPr>
              <w:t>Organizowanie – struktury organizacyjne instytucji publicznych.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Organizacja zadań publicznych wykonywanych przez administrację publiczną. </w:t>
            </w:r>
            <w:r>
              <w:rPr>
                <w:rFonts w:cs="Times New Roman" w:ascii="Times New Roman" w:hAnsi="Times New Roman"/>
              </w:rPr>
              <w:t xml:space="preserve">Kierowanie zasobami ludzkimi w administracji publicznej. Motywowanie i przewodzenie. Kultura organizacji publicznej. Proces kontrolowania – cele, etapy i rodzaje. Kontrola finansowa – instrumenty i funkcje.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Kontrola zarządcza w administracji publicznej. </w:t>
            </w:r>
            <w:r>
              <w:rPr>
                <w:rFonts w:cs="Times New Roman" w:ascii="Times New Roman" w:hAnsi="Times New Roman"/>
              </w:rPr>
              <w:t>Administracja publiczna w procesie zarządzania rozwojem lokalnym i regionalnym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working – współpraca administracji ze społeczeństwem. Infrastruktura etyczna publicznej administracji.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W tym treści powiązane z praktycznym przygotowaniem zawodowym:</w:t>
            </w:r>
            <w:r>
              <w:rPr>
                <w:rFonts w:cs="Times New Roman" w:ascii="Times New Roman" w:hAnsi="Times New Roman"/>
              </w:rPr>
              <w:t xml:space="preserve"> [100%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owanie struktur organizacyj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ie działań, budżetu w administr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enie reorganizacji w jednostkach administracyj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systemu motywacji i ZZ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cesu kontroli.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um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 tym treści powiązane z praktycznym przygotowaniem zawodowym: []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23" w:hanging="32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cky W. Griffin, </w:t>
            </w:r>
            <w:r>
              <w:rPr>
                <w:rFonts w:cs="Times New Roman" w:ascii="Times New Roman" w:hAnsi="Times New Roman"/>
                <w:i/>
              </w:rPr>
              <w:t>Podstawy zarządzania organizacjami</w:t>
            </w:r>
            <w:r>
              <w:rPr>
                <w:rFonts w:cs="Times New Roman" w:ascii="Times New Roman" w:hAnsi="Times New Roman"/>
              </w:rPr>
              <w:t>, PWN, Warszawa 2007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23" w:hanging="32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. Supernat, </w:t>
            </w:r>
            <w:r>
              <w:rPr>
                <w:rFonts w:cs="Times New Roman" w:ascii="Times New Roman" w:hAnsi="Times New Roman"/>
                <w:i/>
              </w:rPr>
              <w:t>Zarządzanie</w:t>
            </w:r>
            <w:r>
              <w:rPr>
                <w:rFonts w:cs="Times New Roman" w:ascii="Times New Roman" w:hAnsi="Times New Roman"/>
              </w:rPr>
              <w:t xml:space="preserve">, Kolonia Limited, Wrocław 2005.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23" w:hanging="32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Organizacja i zarządzanie – podstawy wiedzy menedżerskiej</w:t>
            </w:r>
            <w:r>
              <w:rPr>
                <w:rFonts w:cs="Times New Roman" w:ascii="Times New Roman" w:hAnsi="Times New Roman"/>
              </w:rPr>
              <w:t>; (red.) M. Przybyła, wyd. Akademii Ekonomicznej, Wrocław 2003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23" w:hanging="32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. Gawroński, </w:t>
            </w:r>
            <w:r>
              <w:rPr>
                <w:rFonts w:cs="Times New Roman" w:ascii="Times New Roman" w:hAnsi="Times New Roman"/>
                <w:i/>
              </w:rPr>
              <w:t xml:space="preserve">Zarządzanie strategiczne w samorządach lokalnych, </w:t>
            </w:r>
            <w:r>
              <w:rPr>
                <w:rFonts w:cs="Times New Roman" w:ascii="Times New Roman" w:hAnsi="Times New Roman"/>
              </w:rPr>
              <w:t>Oficyna Wolters Kluwer, Warszawa 2010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23" w:hanging="32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. Cieślak, </w:t>
            </w:r>
            <w:r>
              <w:rPr>
                <w:rFonts w:cs="Times New Roman" w:ascii="Times New Roman" w:hAnsi="Times New Roman"/>
                <w:i/>
              </w:rPr>
              <w:t xml:space="preserve">Praktyka organizowania administracji publicznej, </w:t>
            </w:r>
            <w:r>
              <w:rPr>
                <w:rFonts w:cs="Times New Roman" w:ascii="Times New Roman" w:hAnsi="Times New Roman"/>
              </w:rPr>
              <w:t>Difin, Warszawa 2004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23" w:hanging="323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A. Chrisidu-Budnik, J. Korczak, A. Pakuła, J. Supernat;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Nauka organizacji i zarządzania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Wyd. Kolonia Limited, Wrocław 2005.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. Koźmiński, W. Piotrowski, Zarządzanie, teoria i praktyka, Warszawa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. Władek, Organizacja i zarządzanie w administracji publicznej, Warszawa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red.) M. Zawicki, S. Mazur i J. Bober, Zarządzanie w samorządzie terytorialnym. Najlepsze praktyki., Małopolska Szkoła Administracji Publicznej AE, </w:t>
            </w:r>
            <w:r>
              <w:rPr>
                <w:rFonts w:cs="Times New Roman" w:ascii="Times New Roman" w:hAnsi="Times New Roman"/>
                <w:color w:val="231F20"/>
              </w:rPr>
              <w:t>Kraków 2004</w:t>
            </w:r>
            <w:r>
              <w:rPr>
                <w:rFonts w:cs="Times New Roman" w:ascii="Times New Roman" w:hAnsi="Times New Roman"/>
                <w:color w:val="000000"/>
                <w:shd w:fill="D8D8D8" w:val="clear"/>
              </w:rPr>
              <w:t xml:space="preserve"> 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asymilacji wiedzy – ćwiczenia problemowe z pokazem multimedialnym oraz metoda ćwiczebna w toku poszukującym i praktycznym.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 wynik: prezentacja / wystąpienie /kolokwium zaliczeniowe 0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w zespołach ćwiczeniowych/ aktywność na zajęciach 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43:00Z</dcterms:created>
  <dc:creator>pawlowicz</dc:creator>
  <dc:description/>
  <cp:keywords/>
  <dc:language>en-US</dc:language>
  <cp:lastModifiedBy>tomek</cp:lastModifiedBy>
  <cp:lastPrinted>2016-01-20T09:17:00Z</cp:lastPrinted>
  <dcterms:modified xsi:type="dcterms:W3CDTF">2016-05-08T19:16:00Z</dcterms:modified>
  <cp:revision>3</cp:revision>
  <dc:subject/>
  <dc:title/>
</cp:coreProperties>
</file>